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5"/>
      </w:tblGrid>
      <w:tr>
        <w:trPr/>
        <w:tc>
          <w:tcPr>
            <w:tcW w:w="13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tbl>
            <w:tblPr>
              <w:tblW w:w="9735" w:type="dxa"/>
              <w:jc w:val="left"/>
              <w:tblInd w:w="14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5"/>
            </w:tblGrid>
            <w:tr>
              <w:trPr/>
              <w:tc>
                <w:tcPr>
                  <w:tcW w:w="9735" w:type="dxa"/>
                  <w:tcBorders/>
                  <w:vAlign w:val="center"/>
                </w:tcPr>
                <w:tbl>
                  <w:tblPr>
                    <w:tblW w:w="9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5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9675" w:type="dxa"/>
                        <w:tcBorders/>
                        <w:vAlign w:val="center"/>
                      </w:tcPr>
                      <w:tbl>
                        <w:tblPr>
                          <w:tblW w:w="96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5"/>
                          <w:gridCol w:w="1215"/>
                          <w:gridCol w:w="1200"/>
                          <w:gridCol w:w="1215"/>
                          <w:gridCol w:w="1200"/>
                          <w:gridCol w:w="1200"/>
                          <w:gridCol w:w="1200"/>
                          <w:gridCol w:w="1230"/>
                        </w:tblGrid>
                        <w:tr>
                          <w:trPr/>
                          <w:tc>
                            <w:tcPr>
                              <w:tcW w:w="1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71525" cy="81915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1525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71525" cy="819150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1525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0" cy="819150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71525" cy="819150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1525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0" cy="81915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0" cy="81915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0" cy="8191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7" t="-44" r="-4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81050" cy="819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6" t="-44" r="-46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105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9315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000500" cy="4762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9" t="-76" r="-9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"/>
                          <w:gridCol w:w="2250"/>
                          <w:gridCol w:w="6045"/>
                          <w:gridCol w:w="33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343025" cy="13430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7" t="-27" r="-27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1343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轨道二号线至中山公园站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　　从八号口出站，右手边为龙之梦购物中心，向前沿长宁路步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米至中山西路内环高架桥，左转即到上海九龙男子医院。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　　途经轨道交通管理处、中山公寓等标志性建筑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"/>
                          <w:gridCol w:w="2250"/>
                          <w:gridCol w:w="6045"/>
                          <w:gridCol w:w="33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343025" cy="13430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7" t="-27" r="-27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1343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乘轨道三、四号线至中山公园站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　　从三号口出站，右手边为绿地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城售楼处，向前沿长宁路步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米至中山西路内环高架桥，左转即到上海九龙男子医院。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　　途经轨道交通管理处、中山公寓等标志性建筑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"/>
                          <w:gridCol w:w="2250"/>
                          <w:gridCol w:w="6045"/>
                          <w:gridCol w:w="33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343025" cy="13430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7" t="-27" r="-27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1343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乘坐一号线，在人民广场换乘二号线至中山公园站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　　从八号口出站，右手边为龙之梦购物中心，向前沿长宁路步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米至中山西路内环高架桥，左转即到医院。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9315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409825" cy="4667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5" t="-77" r="-15" b="-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09825" cy="466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"/>
                          <w:gridCol w:w="2250"/>
                          <w:gridCol w:w="6045"/>
                          <w:gridCol w:w="33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343025" cy="13430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7" t="-27" r="-27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1343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请直接开至中山西路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号（近长宁路口），如中途路线不清楚，可电话咨询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21-52733999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，医院有免费停车场，方便您停车。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9315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228850" cy="45720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6" t="-79" r="-16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2885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90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5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9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2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045" w:type="dxa"/>
                              <w:tcBorders/>
                              <w:shd w:fill="007CC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9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2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"/>
                          <w:gridCol w:w="9045"/>
                          <w:gridCol w:w="315"/>
                        </w:tblGrid>
                        <w:tr>
                          <w:trPr/>
                          <w:tc>
                            <w:tcPr>
                              <w:tcW w:w="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75"/>
                                <w:gridCol w:w="2670"/>
                                <w:gridCol w:w="1875"/>
                                <w:gridCol w:w="2625"/>
                              </w:tblGrid>
                              <w:tr>
                                <w:trPr/>
                                <w:tc>
                                  <w:tcPr>
                                    <w:tcW w:w="18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123950" cy="112395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32" t="-32" r="-32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23950" cy="1123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乘公交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67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8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21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765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路至长宁路站下车，右手边为招商银行，向前步行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5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米到中山西路内环高架桥，左转即到医院。（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分钟）</w:t>
                                    </w:r>
                                  </w:p>
                                </w:tc>
                                <w:tc>
                                  <w:tcPr>
                                    <w:tcW w:w="18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123950" cy="112395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32" t="-32" r="-32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23950" cy="1123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乘公交（路线如左图）到中山公园站下，右手边为国美电器，沿长宁路向西穿过轨道交通高架到中山西路内环高架桥，左转即到医院。（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分钟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904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9045" w:type="dxa"/>
                                    <w:tcBorders/>
                                    <w:shd w:fill="007CC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75"/>
                                <w:gridCol w:w="2670"/>
                                <w:gridCol w:w="1875"/>
                                <w:gridCol w:w="2625"/>
                              </w:tblGrid>
                              <w:tr>
                                <w:trPr/>
                                <w:tc>
                                  <w:tcPr>
                                    <w:tcW w:w="18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123950" cy="112395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2" t="-32" r="-32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23950" cy="1123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乘公交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16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路至遵义路站下，右手边为华龙证券交易所，向东步行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40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米过中山西路内环高架右转即到医院。（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分钟）</w:t>
                                    </w:r>
                                  </w:p>
                                </w:tc>
                                <w:tc>
                                  <w:tcPr>
                                    <w:tcW w:w="18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123950" cy="112395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32" t="-32" r="-32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23950" cy="1123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乘坐公交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74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74B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709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至武夷路站下，右手边为长宁妇幼保健院，直行至乐购右转沿中山西路，步行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米即达医院。（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分钟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904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9045" w:type="dxa"/>
                                    <w:tcBorders/>
                                    <w:shd w:fill="007CC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9315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71675" cy="47625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8" t="-76" r="-18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1675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05"/>
                          <w:gridCol w:w="1800"/>
                          <w:gridCol w:w="3105"/>
                          <w:gridCol w:w="1665"/>
                        </w:tblGrid>
                        <w:tr>
                          <w:trPr/>
                          <w:tc>
                            <w:tcPr>
                              <w:tcW w:w="3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2875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66800" cy="14287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4" t="-25" r="-34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6680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192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19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righ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57275" cy="14192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4" t="-25" r="-34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7275" cy="1419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70"/>
                          <w:gridCol w:w="3255"/>
                          <w:gridCol w:w="3150"/>
                        </w:tblGrid>
                        <w:tr>
                          <w:trPr/>
                          <w:tc>
                            <w:tcPr>
                              <w:tcW w:w="3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0250" cy="15049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1504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0250" cy="14954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1495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righ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0250" cy="15049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1504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70"/>
                          <w:gridCol w:w="3255"/>
                          <w:gridCol w:w="3150"/>
                        </w:tblGrid>
                        <w:tr>
                          <w:trPr/>
                          <w:tc>
                            <w:tcPr>
                              <w:tcW w:w="3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0250" cy="15049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1504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0250" cy="150495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1504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righ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0250" cy="149542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1495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9315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733675" cy="46672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3" t="-77" r="-13" b="-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3675" cy="466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8685"/>
                          <w:gridCol w:w="390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直接在下面“出发”栏内填入您的位置，点击相应按钮即可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;</w:t>
                                <w:br/>
                                <w:t>2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在丁丁地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http://www.ddmap.com/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，搜索“中山西路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号”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3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拨打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21-52733999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咨询。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Verdana" w:hAnsi="Verdana" w:cs="宋体;SimSun"/>
                            <w:vanish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g120.cn/manjibininfo/qianlxia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ng120.cn/manjibininfo/seszhai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ong120.cn/manjibininfo/sz_ganran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ong120.cn/manjibininfo/sz_zenxin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ong120.cn/manjibininfo/case/cg_anli/102517426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ong120.cn/map.ht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38:00Z</dcterms:created>
  <dc:creator>hk</dc:creator>
  <dc:description/>
  <cp:keywords/>
  <dc:language>en-US</dc:language>
  <cp:lastModifiedBy>hk</cp:lastModifiedBy>
  <dcterms:modified xsi:type="dcterms:W3CDTF">2008-07-05T07:40:00Z</dcterms:modified>
  <cp:revision>2</cp:revision>
  <dc:subject/>
  <dc:title> </dc:title>
</cp:coreProperties>
</file>